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0" w:leader="none"/>
          <w:tab w:val="center" w:pos="4153" w:leader="none"/>
        </w:tabs>
        <w:snapToGrid w:val="false"/>
        <w:spacing w:lineRule="auto" w:line="360"/>
        <w:rPr/>
      </w:pPr>
      <w:r>
        <w:rPr>
          <w:rFonts w:eastAsia="楷体_GB2312;楷体"/>
          <w:bCs/>
          <w:sz w:val="28"/>
          <w:szCs w:val="28"/>
        </w:rPr>
        <w:t>附</w:t>
      </w:r>
      <w:r>
        <w:rPr>
          <w:rFonts w:eastAsia="楷体_GB2312;楷体"/>
          <w:bCs/>
          <w:sz w:val="28"/>
          <w:szCs w:val="28"/>
        </w:rPr>
        <w:t>件</w:t>
      </w:r>
    </w:p>
    <w:p>
      <w:pPr>
        <w:pStyle w:val="TextBodyIndent"/>
        <w:snapToGrid w:val="false"/>
        <w:jc w:val="center"/>
        <w:rPr/>
      </w:pPr>
      <w:r>
        <w:rPr/>
        <w:t>2019</w:t>
      </w:r>
      <w:r>
        <w:rPr/>
        <w:t>年湖南应用技术学院校级教学改革研究项目结题一览表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54"/>
        <w:gridCol w:w="778"/>
        <w:gridCol w:w="950"/>
        <w:gridCol w:w="1082"/>
        <w:gridCol w:w="799"/>
        <w:gridCol w:w="3000"/>
        <w:gridCol w:w="1230"/>
      </w:tblGrid>
      <w:tr>
        <w:trPr>
          <w:trHeight w:val="8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为立项主持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立项主持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参与人员（不超过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科研带动下民办高校教师提升教学水平路径研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张荷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张荷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何曦、沈启超、曾庆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173648483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项目教学法在市场营销专业课程中的应用研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—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以《营销策划》课程为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刘红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刘红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邓英、夏纯迅、黄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73665272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基于单词锁屏手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的大学英语词汇移动微型学习模式研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伍丽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伍丽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毛兰、黄丽霞、娄胜平、王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70681987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岗位引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项目驱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的《电子商务实务》课程教学改革研究与实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黄丽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黄丽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张莉、彭进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211272611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创新创业背景下应用型高校《管理学》课程新型教学模式研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符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符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胡钟平、王家慧、肖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75105974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应用型大学视域下基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DIO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编程实践课程教学模式研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周润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周润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郑燕妮、易晓鹏、刘立平、许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73687210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融入技能模块的项目教学法的信息类大学生创新教学研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张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张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黄丽霞、彭进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48888766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基于互联网时代的大学生创新创业的路径拓展探索与实践研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单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单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田贵武、王琳、赵鑫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73637621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对以社会新闻和热点为内容的大学英语教学模式的探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安丽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安丽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陈望京、王华、赵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11660531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基于创业空间的民办高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工作室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创新创业教育模式改革研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—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以视觉传达设计专业为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王红兵、周志伟、单炯、文继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607367776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基于微信平台的翻转课堂教学模式的建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EO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搜索引擎优化》课程为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郑燕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郑燕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张平、周润苗、徐永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73622675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软件开发在基础教学中的课后辅导应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杨明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杨明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杨振华、阳琪、李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873689293</w:t>
            </w:r>
          </w:p>
        </w:tc>
      </w:tr>
    </w:tbl>
    <w:p>
      <w:pPr>
        <w:pStyle w:val="TextBodyIndent"/>
        <w:snapToGrid w:val="false"/>
        <w:spacing w:before="0" w:after="1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ragraph">
                <wp:posOffset>-8826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352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20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8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Editfontnormal">
    <w:name w:val="edit_font_normal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a3">
    <w:name w:val="ca-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5:00Z</dcterms:created>
  <dc:creator>萝卜家园</dc:creator>
  <dc:description/>
  <cp:keywords/>
  <dc:language>en-US</dc:language>
  <cp:lastModifiedBy>微软用户</cp:lastModifiedBy>
  <cp:lastPrinted>2019-07-04T15:19:00Z</cp:lastPrinted>
  <dcterms:modified xsi:type="dcterms:W3CDTF">2019-07-08T08:28:00Z</dcterms:modified>
  <cp:revision>3</cp:revision>
  <dc:subject/>
  <dc:title>院发〔2013〕29号                     签发人:李少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