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楷体"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湖南应用技术学院师德师风先进个人审查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40"/>
        <w:gridCol w:w="1275"/>
        <w:gridCol w:w="1620"/>
        <w:gridCol w:w="240"/>
        <w:gridCol w:w="1428"/>
        <w:gridCol w:w="1753"/>
      </w:tblGrid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思想表现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主要荣誉称号和奖励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的教育教学工作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研究方面的代表性论文论著成果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、师德师风方面的先进事迹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1:00Z</dcterms:created>
  <dc:creator>刘朝阳</dc:creator>
  <dc:description/>
  <cp:keywords/>
  <dc:language>en-US</dc:language>
  <cp:lastModifiedBy>admin</cp:lastModifiedBy>
  <cp:lastPrinted>2018-08-30T11:20:00Z</cp:lastPrinted>
  <dcterms:modified xsi:type="dcterms:W3CDTF">2018-08-30T03:24:00Z</dcterms:modified>
  <cp:revision>16</cp:revision>
  <dc:subject/>
  <dc:title>中南大学湘雅二医院师德师风先进个人评选推荐表</dc:title>
</cp:coreProperties>
</file>