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8-2019</w:t>
      </w:r>
      <w:r>
        <w:rPr>
          <w:rFonts w:cs="宋体;SimSun"/>
          <w:b/>
          <w:sz w:val="36"/>
          <w:szCs w:val="36"/>
        </w:rPr>
        <w:t>学年</w:t>
      </w:r>
      <w:r>
        <w:rPr>
          <w:rFonts w:cs="宋体;SimSun"/>
          <w:b/>
          <w:sz w:val="36"/>
          <w:szCs w:val="36"/>
        </w:rPr>
        <w:t>度“</w:t>
      </w:r>
      <w:r>
        <w:rPr>
          <w:rFonts w:cs="宋体;SimSun"/>
          <w:b/>
          <w:sz w:val="36"/>
          <w:szCs w:val="36"/>
        </w:rPr>
        <w:t>优秀教案奖</w:t>
      </w:r>
      <w:r>
        <w:rPr>
          <w:rFonts w:cs="宋体;SimSun"/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名单</w:t>
      </w:r>
    </w:p>
    <w:p>
      <w:pPr>
        <w:pStyle w:val="Normal"/>
        <w:jc w:val="center"/>
        <w:rPr>
          <w:rFonts w:eastAsia="楷体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（排名不分先后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润琪    李昆仑    宋雨屏    唐振民    符  琼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红兵    李  琴    魏  青    邓巧玲    邹永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彭进香    李红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华荣    蒋  礼    谭赞贤    蒋双庆    夏冬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  姣    夏纯迅    王保明    胡兰娣    姚  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龙  纯    周碧静    江  丽    蒋凌姿    张霞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肖文林    杨华丽    李中惠    周尚义    黄丽霞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全  快    刘  鑫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文云峰    龚志强    杨菊秋    林海燕    覃红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佘红云    王泽坤    王家慧    彭  丽    曾庆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肖  静    张荷玲    李明云    邓太平    邓云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罗  杰    符  敏    刘金娥    戴玮宏    皮  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陆娟娟    杨  敏    蒋延华    刘  逸    杨彩云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美玲    马  妮    安丽杰    陈  梅    郭俊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中兰    毕  铄    向灏杰    何  晗    周启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任明慧    周尚义    聂作财    张  莉    徐永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李星颖    佘先明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杨振华    郑燕妮    丁德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刘  芳</w:t>
      </w:r>
      <w:r>
        <w:rPr>
          <w:rFonts w:ascii="仿宋_GB2312;仿宋" w:hAnsi="仿宋_GB2312;仿宋" w:cs="仿宋" w:eastAsia="仿宋_GB2312;仿宋"/>
          <w:bCs/>
          <w:sz w:val="18"/>
          <w:szCs w:val="18"/>
        </w:rPr>
        <w:t>（大）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eastAsia="仿宋_GB2312;仿宋" w:cs="仿宋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eastAsia="仿宋_GB2312;仿宋" w:cs="仿宋" w:ascii="仿宋_GB2312;仿宋" w:hAnsi="仿宋_GB2312;仿宋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6:00Z</dcterms:created>
  <dc:creator>发展规划与学科建设处</dc:creator>
  <dc:description/>
  <dc:language>en-US</dc:language>
  <cp:lastModifiedBy>微软用户</cp:lastModifiedBy>
  <cp:lastPrinted>2019-09-12T16:52:00Z</cp:lastPrinted>
  <dcterms:modified xsi:type="dcterms:W3CDTF">2019-09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