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640"/>
        <w:ind w:firstLine="643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团体</w:t>
      </w:r>
      <w:r>
        <w:rPr>
          <w:rFonts w:cs="宋体;SimSun"/>
          <w:b/>
          <w:sz w:val="32"/>
          <w:szCs w:val="32"/>
        </w:rPr>
        <w:t>获奖情况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1080"/>
        <w:gridCol w:w="1755"/>
      </w:tblGrid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  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子团体总分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子团体总分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子团体总分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女子团体总分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女子团体总分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女子团体总分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女团体总分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 职 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教师得分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女团体总分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教师得分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女团体总分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教师得分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道德风尚奖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媒学院  信息工程学院</w:t>
            </w:r>
          </w:p>
        </w:tc>
      </w:tr>
    </w:tbl>
    <w:p>
      <w:pPr>
        <w:pStyle w:val="Normal"/>
        <w:spacing w:lineRule="exact" w:line="64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</w:t>
      </w:r>
      <w:r>
        <w:rPr>
          <w:rFonts w:cs="宋体;SimSun"/>
          <w:b/>
          <w:sz w:val="32"/>
          <w:szCs w:val="32"/>
        </w:rPr>
        <w:t>、</w:t>
      </w:r>
      <w:r>
        <w:rPr>
          <w:rFonts w:cs="宋体;SimSun"/>
          <w:b/>
          <w:sz w:val="32"/>
          <w:szCs w:val="32"/>
        </w:rPr>
        <w:t>个人获奖情况（</w:t>
      </w:r>
      <w:r>
        <w:rPr>
          <w:rFonts w:cs="宋体;SimSun"/>
          <w:b/>
          <w:sz w:val="32"/>
          <w:szCs w:val="32"/>
        </w:rPr>
        <w:t>各项比赛前三名</w:t>
      </w:r>
      <w:r>
        <w:rPr>
          <w:rFonts w:cs="宋体;SimSun"/>
          <w:b/>
          <w:sz w:val="32"/>
          <w:szCs w:val="32"/>
        </w:rPr>
        <w:t>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134"/>
        <w:gridCol w:w="992"/>
        <w:gridCol w:w="1134"/>
        <w:gridCol w:w="992"/>
        <w:gridCol w:w="1134"/>
        <w:gridCol w:w="992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  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名</w:t>
            </w:r>
          </w:p>
        </w:tc>
      </w:tr>
      <w:tr>
        <w:trPr>
          <w:trHeight w:val="6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男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  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女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艳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  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  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传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男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佳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女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艳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春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男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宗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光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女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  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  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男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朝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伦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女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凤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  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男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维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廷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  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女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  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思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远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男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维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廷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女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婷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佳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男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博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峰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家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女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  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紫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接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男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女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职</w:t>
            </w:r>
          </w:p>
        </w:tc>
      </w:tr>
      <w:tr>
        <w:trPr>
          <w:trHeight w:val="42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　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男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哲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宇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沈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女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谢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馨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江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　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男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世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智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高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女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博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苑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职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跳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男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宗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世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海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女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博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群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男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新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镭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女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湘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思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　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男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光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金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职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女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艳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丹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  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　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男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仕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玉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女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  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粟玉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传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　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男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方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女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粟玉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欣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  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</w:tr>
      <w:tr>
        <w:trPr>
          <w:trHeight w:val="5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  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名</w:t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男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齐兴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朱元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职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女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诗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杨佳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金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职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男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王胜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朱元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女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诗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戴程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金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职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男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女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霞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男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女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霞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男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世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实训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池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接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女混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迎面接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女混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农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　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男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女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戴程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杨佳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职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  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男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女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陈凯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如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罗兵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文传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　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男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罗安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农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吴大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职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女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付小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　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男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袁文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职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女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　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男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董佳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农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女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 w:before="360" w:after="0"/>
        <w:ind w:firstLine="49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/>
          <w:b/>
          <w:bCs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52:00Z</dcterms:created>
  <dc:creator>YlmF</dc:creator>
  <dc:description/>
  <cp:keywords/>
  <dc:language>en-US</dc:language>
  <cp:lastModifiedBy>微软用户</cp:lastModifiedBy>
  <cp:lastPrinted>2019-11-06T14:43:00Z</cp:lastPrinted>
  <dcterms:modified xsi:type="dcterms:W3CDTF">2019-11-11T07:22:00Z</dcterms:modified>
  <cp:revision>4</cp:revision>
  <dc:subject/>
  <dc:title>　　　　　　　　　　　　　　　　　　　</dc:title>
</cp:coreProperties>
</file>