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/>
      </w:pPr>
      <w:r>
        <w:rPr/>
        <w:t>教研室、教研室主任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3306"/>
        <w:gridCol w:w="1513"/>
        <w:gridCol w:w="1418"/>
      </w:tblGrid>
      <w:tr>
        <w:trPr>
          <w:trHeight w:val="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学院（部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副主任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林科技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园林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易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胡兰娣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水产养殖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陆娟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林学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卢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园艺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械设计制造及其自动化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佘亚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汽车服务工程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谭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械电子工程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谭赞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械基础教研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蒋双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09" w:leader="none"/>
          <w:tab w:val="left" w:pos="6015" w:leader="none"/>
          <w:tab w:val="left" w:pos="7528" w:leader="none"/>
        </w:tabs>
        <w:ind w:left="157" w:hanging="0"/>
        <w:jc w:val="left"/>
        <w:textAlignment w:val="center"/>
        <w:rPr/>
      </w:pPr>
      <w:r>
        <w:rPr/>
        <w:tab/>
        <w:tab/>
        <w:tab/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992"/>
        <w:gridCol w:w="3317"/>
        <w:gridCol w:w="1518"/>
        <w:gridCol w:w="1423"/>
      </w:tblGrid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学院（部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主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教研室副主任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管理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邓太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李姣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物流管理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宋雨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电子商务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营销、国贸、酒店管理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李明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财务管理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环境设计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视觉传达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王红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数字媒体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基础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蒋延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专业英语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杨华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商务英语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张霞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大学英语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安丽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物联网工程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黄丽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数字媒体技术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佘先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软件技术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杨振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计算机应用技术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郑燕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计算机应用基础公共课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文化传媒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汉语言文学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周尚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文化传媒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大学语文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尹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大学体育教育与健康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向灏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高等数学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邓巧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基础概论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刘金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纲要原理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戴玮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形势与政策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创新创业就业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创新创业与就业指导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王华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武装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军事教研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40"/>
        <w:ind w:left="0" w:firstLine="643"/>
        <w:jc w:val="left"/>
        <w:rPr/>
      </w:pPr>
      <w:r>
        <w:rPr/>
        <w:t>专业负责人</w:t>
      </w:r>
    </w:p>
    <w:tbl>
      <w:tblPr>
        <w:tblW w:w="8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2060"/>
        <w:gridCol w:w="3576"/>
        <w:gridCol w:w="1874"/>
      </w:tblGrid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学院（部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专业负责人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林科技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顾建中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林科技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水产养殖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韩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庆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林科技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林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王保明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林科技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密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覃红桥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汪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梅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英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夏纯迅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杰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李明云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王红兵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计艺术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马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妮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杨华丽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张霞辉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黄丽霞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佘先明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文化传媒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周尚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5:00Z</dcterms:created>
  <dc:creator>YlmF</dc:creator>
  <dc:description/>
  <cp:keywords/>
  <dc:language>en-US</dc:language>
  <cp:lastModifiedBy>微软用户</cp:lastModifiedBy>
  <cp:lastPrinted>2019-11-14T13:01:00Z</cp:lastPrinted>
  <dcterms:modified xsi:type="dcterms:W3CDTF">2019-11-18T06:32:00Z</dcterms:modified>
  <cp:revision>6</cp:revision>
  <dc:subject/>
  <dc:title>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