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"/>
          <w:kern w:val="0"/>
          <w:sz w:val="28"/>
          <w:szCs w:val="28"/>
        </w:rPr>
      </w:pPr>
      <w:r>
        <w:rPr>
          <w:rFonts w:cs="楷体" w:eastAsia="楷体"/>
          <w:kern w:val="0"/>
          <w:sz w:val="28"/>
          <w:szCs w:val="28"/>
        </w:rPr>
        <w:t>附件</w:t>
      </w:r>
    </w:p>
    <w:p>
      <w:pPr>
        <w:pStyle w:val="Normal"/>
        <w:widowControl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9</w:t>
      </w:r>
      <w:r>
        <w:rPr>
          <w:rFonts w:cs="宋体;SimSun"/>
          <w:b/>
          <w:kern w:val="0"/>
          <w:sz w:val="36"/>
          <w:szCs w:val="36"/>
        </w:rPr>
        <w:t>届本科毕业生校级优秀设计（论文）一览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4"/>
        <w:gridCol w:w="588"/>
        <w:gridCol w:w="1204"/>
        <w:gridCol w:w="1562"/>
        <w:gridCol w:w="4276"/>
        <w:gridCol w:w="1495"/>
        <w:gridCol w:w="2670"/>
        <w:gridCol w:w="820"/>
        <w:gridCol w:w="650"/>
      </w:tblGrid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毕业设计（论文）题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院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位授予类别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评定成绩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舒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060102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园区选址优化研究以易达物流园区为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赖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0601020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湘西北地区冷链物流发展现状及对策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席小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040200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常德市基层公务员职业倦怠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际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0402022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现行社会保障制度下农村留守儿童社会需求实证研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以湖南省沅江市乡镇为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伟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行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2040202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长沙市岳麓区弱势群体社会救助存在的问题与对策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千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水产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0601012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菜粕发酵前后营养成分的比较与分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林科技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水产养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明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0502033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大连高新技术生态旅游园景观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林科技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申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050202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常德职业技术学院宿舍区游园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林科技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肖宇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0502013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不同月季品种组培的启动培养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林科技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曾庆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9050201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乡土树种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柞木的扦插技术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林科技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802020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肉类机械厂生猪屠宰脱毛机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森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80202020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汽车曲轴零件的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CADCA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危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80202032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蒸馏塔斜孔板冲孔模的研究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文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80202033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轴承座冲压工艺及复合模的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工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曾平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0503014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视觉心理的办公空间照明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冯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0503020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株洲云龙区火车元素民宿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康思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050302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互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——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基于亲子互动行为系列家具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曾宪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0503034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林芝市察隅县温泉旅游度假山庄规划设计与研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拯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0503030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m² share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新时代小户型模块化住宅空间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姜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05030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怀化市侗文化城总体规划设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B15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3050305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现代城市养老居住环境宜居性设计实践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――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以苏州石湖养老社区为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设计艺术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艺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校优</w:t>
            </w:r>
          </w:p>
        </w:tc>
      </w:tr>
    </w:tbl>
    <w:p>
      <w:pPr>
        <w:pStyle w:val="Normal"/>
        <w:widowControl/>
        <w:spacing w:lineRule="exact" w:line="2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9:00Z</dcterms:created>
  <dc:creator>User</dc:creator>
  <dc:description/>
  <cp:keywords/>
  <dc:language>en-US</dc:language>
  <cp:lastModifiedBy>微软用户</cp:lastModifiedBy>
  <cp:lastPrinted>2019-12-02T14:41:00Z</cp:lastPrinted>
  <dcterms:modified xsi:type="dcterms:W3CDTF">2019-12-24T01:48:00Z</dcterms:modified>
  <cp:revision>6</cp:revision>
  <dc:subject/>
  <dc:title>院发〔2015〕  号                      签发人：管天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