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bCs/>
          <w:color w:val="000000"/>
          <w:kern w:val="0"/>
          <w:sz w:val="28"/>
          <w:szCs w:val="28"/>
        </w:rPr>
      </w:pPr>
      <w:r>
        <w:rPr>
          <w:rFonts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南应用技术学院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/>
        <w:t>年拟接收“专升本”的本科专业名称及选拔考试科目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5"/>
        <w:gridCol w:w="5590"/>
        <w:gridCol w:w="979"/>
      </w:tblGrid>
      <w:tr>
        <w:trPr>
          <w:trHeight w:val="882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接收的本科专业名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行政管理学、管理学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仓储与配送管理、管理学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电子商务基础应用、网络营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机械设计基础、机械制造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机械设计基础、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机械设计基础、汽车构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</w:t>
            </w:r>
            <w:r>
              <w:rPr/>
              <w:t>平面广告设计（机试）、平面广告设计（笔试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计算机辅助设计</w:t>
            </w:r>
            <w:r>
              <w:rPr>
                <w:rFonts w:cs="宋体;SimSun" w:ascii="宋体;SimSun" w:hAnsi="宋体;SimSun"/>
                <w:szCs w:val="21"/>
              </w:rPr>
              <w:t>PS+CAD</w:t>
            </w:r>
            <w:r>
              <w:rPr>
                <w:rFonts w:ascii="宋体;SimSun" w:hAnsi="宋体;SimSun" w:cs="宋体;SimSun"/>
                <w:szCs w:val="21"/>
              </w:rPr>
              <w:t>（机试）、计算机辅助设计、</w:t>
            </w:r>
            <w:r>
              <w:rPr/>
              <w:t>环境设计基础（手绘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</w:t>
            </w:r>
            <w:r>
              <w:rPr/>
              <w:t>数字图形图像处理（机试）</w:t>
            </w:r>
            <w:r>
              <w:rPr>
                <w:rFonts w:ascii="宋体;SimSun" w:hAnsi="宋体;SimSun" w:cs="宋体;SimSun"/>
                <w:szCs w:val="21"/>
              </w:rPr>
              <w:t>、影视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口语面试、写作、综合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面试、国际贸易实务、综合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森林培育学、农业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池塘养鱼学、水生生物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园林植物、园林规划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土壤肥料学、园艺植物栽培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计算机网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多媒体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/>
              <w:t>大学英语、中国文学、汉语知识与写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737" w:bottom="1134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1:00Z</dcterms:modified>
  <cp:revision>35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